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MAXIMUM PURCHASE AND DELIVERY RATES: FEES: AND VOLUNTARY CONTRIBU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V .0401</w:t>
        <w:tab/>
        <w:t>MAXIMUM PURCHASE AND DELIVERY RATES</w:t>
      </w:r>
    </w:p>
    <w:p>
      <w:pPr>
        <w:pStyle w:val="Paragraph"/>
        <w:rPr/>
      </w:pPr>
      <w:r>
        <w:rPr/>
        <w:t>Maximum rates have been set by the North Carolina Social Services Commission for purchase of preparation and delivery of meals under a vendor agreement.  Information regarding the maximum rates is contained in policy material issued by the division and is available in accordance with 10A NCAC 71Q .0503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March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July 1, 1984; March 1, 1980; February 28, 1979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17:00Z</dcterms:created>
  <dc:creator/>
  <dc:description/>
  <cp:keywords/>
  <dc:language>en-US</dc:language>
  <cp:lastModifiedBy/>
  <dcterms:modified xsi:type="dcterms:W3CDTF">2016-11-04T20:17:00Z</dcterms:modified>
  <cp:revision>1</cp:revision>
  <dc:subject/>
  <dc:title/>
</cp:coreProperties>
</file>